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1130</wp:posOffset>
                      </wp:positionV>
                      <wp:extent cx="181927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1.9pt" to="218.9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DỰ THI THẠC SĨ</w:t>
      </w:r>
    </w:p>
    <w:p>
      <w:pPr>
        <w:pStyle w:val="Normal"/>
        <w:jc w:val="center"/>
        <w:rPr/>
      </w:pPr>
      <w:r>
        <w:rPr>
          <w:i/>
          <w:sz w:val="28"/>
          <w:szCs w:val="36"/>
        </w:rPr>
        <w:t>Chuyên ngành:………….……………………….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Thạc sĩ 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>Di độ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/>
      </w:pPr>
      <w:r>
        <w:rPr>
          <w:sz w:val="26"/>
          <w:szCs w:val="26"/>
        </w:rPr>
        <w:t xml:space="preserve">Thuộc đối tượng ưu tiên: </w:t>
      </w:r>
      <w:r>
        <w:rPr>
          <w:i/>
          <w:sz w:val="26"/>
          <w:szCs w:val="26"/>
        </w:rPr>
        <w:t>(ghi rõ theo thông tư số 15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ang công tác tại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Ngày/tháng/năm bắt đầu công tác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ã chuyển đổi bổ túc kiến thức (nếu có) </w:t>
        <w:tab/>
        <w:t>.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</w:t>
      </w:r>
      <w:r>
        <w:rPr/>
        <w:t>. Nếu sai, tôi sẽ hoàn toàn chịu trách nhiệm về những thông tin nêu trê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1365" w:leader="none"/>
                <w:tab w:val="left" w:pos="9639" w:leader="dot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3:00Z</dcterms:created>
  <dc:creator>Thao Phan Thi Thu</dc:creator>
  <dc:description/>
  <cp:keywords/>
  <dc:language>en-US</dc:language>
  <cp:lastModifiedBy>VHU LaiVTP</cp:lastModifiedBy>
  <dcterms:modified xsi:type="dcterms:W3CDTF">2019-05-02T02:33:00Z</dcterms:modified>
  <cp:revision>2</cp:revision>
  <dc:subject/>
  <dc:title/>
</cp:coreProperties>
</file>